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cademy of Zamoś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ta Simonid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view for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tle of article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me of reviewer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ffiliation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RCID No.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/Tel.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rticle pre-qualific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ES/N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s the work original (i.e. is it not a combination of already known publications)?</w:t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es the work’s title correspond to its content?</w:t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s the subject discussed in the work of academic relevance?</w:t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ve the subject of the research and the reasons for it been formulated correctly?</w:t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ve the objectives formulated in the thesis statement been fulfilled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e the results presented new?</w:t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s the literature provided sufficient and relevant to the problem under discussion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e the conclusions correctly formulated and justified by the content of the work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es the work have a logical layout?</w:t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e the language and style of the work correct?</w:t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s the abstract correctly edited?</w:t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40" w:hanging="357"/>
        <w:jc w:val="both"/>
        <w:rPr>
          <w:b/>
          <w:b/>
        </w:rPr>
      </w:pPr>
      <w:r>
        <w:rPr>
          <w:b/>
        </w:rPr>
        <w:t>The quality of the reviewed article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/>
      </w:pPr>
      <w:r>
        <w:rPr/>
        <w:t>very good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/>
      </w:pPr>
      <w:r>
        <w:rPr/>
        <w:t>good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/>
      </w:pPr>
      <w:r>
        <w:rPr/>
        <w:t>average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/>
      </w:pPr>
      <w:r>
        <w:rPr/>
        <w:t>po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 my opinion, the reviewed text (please put an “x”) </w:t>
      </w:r>
    </w:p>
    <w:p>
      <w:pPr>
        <w:pStyle w:val="Normal"/>
        <w:spacing w:lineRule="auto" w:line="360"/>
        <w:jc w:val="both"/>
        <w:rPr/>
      </w:pPr>
      <w:r>
        <w:rPr/>
        <w:t>[ ] may be published without any content-related interference</w:t>
      </w:r>
    </w:p>
    <w:p>
      <w:pPr>
        <w:pStyle w:val="Normal"/>
        <w:spacing w:lineRule="auto" w:line="360"/>
        <w:jc w:val="both"/>
        <w:rPr/>
      </w:pPr>
      <w:r>
        <w:rPr/>
        <w:t>[ ] may be published after stylistic revision</w:t>
      </w:r>
    </w:p>
    <w:p>
      <w:pPr>
        <w:pStyle w:val="Normal"/>
        <w:spacing w:lineRule="auto" w:line="360"/>
        <w:jc w:val="both"/>
        <w:rPr/>
      </w:pPr>
      <w:r>
        <w:rPr/>
        <w:t>[ ] may be published (without being reviewed again) after some minor changes</w:t>
      </w:r>
    </w:p>
    <w:p>
      <w:pPr>
        <w:pStyle w:val="Normal"/>
        <w:spacing w:lineRule="auto" w:line="360"/>
        <w:jc w:val="both"/>
        <w:rPr/>
      </w:pPr>
      <w:r>
        <w:rPr/>
        <w:t>[ ] may be published after some major changes specified below</w:t>
      </w:r>
    </w:p>
    <w:p>
      <w:pPr>
        <w:pStyle w:val="Normal"/>
        <w:spacing w:lineRule="auto" w:line="360"/>
        <w:jc w:val="both"/>
        <w:rPr/>
      </w:pPr>
      <w:r>
        <w:rPr/>
        <w:t>[ ] may not be published for the reasons specified belo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brief characteristic of the work, pointing out its originality and essen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Detailed comments on the content, quality and language of the wor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Comments and recommendations to the auth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date and reviewer’s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pacing w:val="-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pacing w:val="-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7:00Z</dcterms:created>
  <dc:creator>Wojciech Kozak</dc:creator>
  <dc:description/>
  <cp:keywords/>
  <dc:language>en-US</dc:language>
  <cp:lastModifiedBy>Ewelina Pol</cp:lastModifiedBy>
  <dcterms:modified xsi:type="dcterms:W3CDTF">2022-11-02T11:47:00Z</dcterms:modified>
  <cp:revision>2</cp:revision>
  <dc:subject/>
  <dc:title/>
</cp:coreProperties>
</file>